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6" t="20172" r="2218" b="1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45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 een bijdrage van € 50,00 per jaar helpt u mee het ambitieuze jeugdplan te realiseren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w bijdrage komt geheel ten goede aan de DETO-jeugd en wordt onder andere gebruikt voor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nstellen van gediplomeerde trainer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leiden van eigen trainer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entury Gothic" w:ascii="Century Gothic" w:hAnsi="Century Gothic"/>
        </w:rPr>
        <w:t>Verbeteren/uitbreiden materiale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itbreiding van de Voetbalacademie DETO Twenteran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j hopen dat u een steentje wilt bijdragen, want in onze ogen heeft de jeugd de toekomst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ld u aan via de website </w:t>
      </w:r>
      <w:hyperlink r:id="rId3">
        <w:r>
          <w:rPr>
            <w:rStyle w:val="InternetLink"/>
            <w:rFonts w:cs="Century Gothic" w:ascii="Century Gothic" w:hAnsi="Century Gothic"/>
            <w:color w:val="FF0000"/>
          </w:rPr>
          <w:t>http://www.deto.nl/jeugd/vrienden-deto-jeugd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of door het invullen van de achterzijde van dit formuli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 xml:space="preserve">            </w:t>
      </w:r>
      <w:r>
        <w:rPr/>
        <w:drawing>
          <wp:inline distT="0" distB="0" distL="0" distR="0">
            <wp:extent cx="18383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18383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6" w:hanging="0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Vrienden van de DETO-jeug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FF0000"/>
        </w:rPr>
        <w:t>Aanmeldingsformulier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Naam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Adres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ostcode en woonplaats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Telefoonnummer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-mail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Bankrekeningnummer: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Met de ondertekening van dit formulier machtig ik de penningmeester van DETO Twenterand om jaarlijks de donatie van € 50,00 voor de “Vrienden van de DETO-jeugd” van bovengenoemd bankrekeningnummer te incasse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  <w:t>Handteken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ur dit formulier naa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TO Twenterand, t.a.v. Richard van het Laar, postbus 80, 7670 AB Vriezenveen of e-mail dit formulier naar </w:t>
      </w:r>
      <w:hyperlink r:id="rId6">
        <w:r>
          <w:rPr>
            <w:rStyle w:val="InternetLink"/>
            <w:rFonts w:cs="Century Gothic" w:ascii="Century Gothic" w:hAnsi="Century Gothic"/>
            <w:color w:val="FF0000"/>
          </w:rPr>
          <w:t>info@deto.nl</w:t>
        </w:r>
      </w:hyperlink>
      <w:r>
        <w:rPr>
          <w:rFonts w:cs="Century Gothic" w:ascii="Century Gothic" w:hAnsi="Century Gothic"/>
        </w:rPr>
        <w:t xml:space="preserve"> of overhandig het aan één van de jeugdbestuursleden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o.nl/jeugd/vrienden-deto-jeug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deto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5:00Z</dcterms:created>
  <dc:creator>Deurwaarderskantoor Karin Wigger</dc:creator>
  <dc:description/>
  <cp:keywords/>
  <dc:language>en-US</dc:language>
  <cp:lastModifiedBy>Deurwaarderskantoor Karin Wigger</cp:lastModifiedBy>
  <cp:lastPrinted>2012-11-29T23:18:00Z</cp:lastPrinted>
  <dcterms:modified xsi:type="dcterms:W3CDTF">2012-11-29T22:19:00Z</dcterms:modified>
  <cp:revision>6</cp:revision>
  <dc:subject/>
  <dc:title> </dc:title>
</cp:coreProperties>
</file>